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drawing>
          <wp:anchor behindDoc="0" distT="0" distB="0" distL="114935" distR="114935" simplePos="0" locked="0" layoutInCell="0" allowOverlap="1" relativeHeight="2">
            <wp:simplePos x="0" y="0"/>
            <wp:positionH relativeFrom="column">
              <wp:posOffset>-556895</wp:posOffset>
            </wp:positionH>
            <wp:positionV relativeFrom="paragraph">
              <wp:posOffset>-290195</wp:posOffset>
            </wp:positionV>
            <wp:extent cx="1352550" cy="57150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11" r="-4" b="-11"/>
                    <a:stretch>
                      <a:fillRect/>
                    </a:stretch>
                  </pic:blipFill>
                  <pic:spPr bwMode="auto">
                    <a:xfrm>
                      <a:off x="0" y="0"/>
                      <a:ext cx="1352550" cy="571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ÚTINAPLÓ</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TÁRTALANUL!</w:t>
      </w:r>
    </w:p>
    <w:p>
      <w:pPr>
        <w:pStyle w:val="Normal"/>
        <w:spacing w:lineRule="auto" w:line="360" w:before="0" w:after="0"/>
        <w:ind w:left="212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 április 13.</w:t>
      </w:r>
    </w:p>
    <w:p>
      <w:pPr>
        <w:pStyle w:val="Normal"/>
        <w:spacing w:lineRule="auto" w:line="360" w:before="0" w:after="0"/>
        <w:ind w:left="212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dregényes Erdél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elek Vanda 7.a.</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Második napunk: Magos Déva várában é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 Hunyadiak fészkében</w:t>
      </w:r>
    </w:p>
    <w:p>
      <w:pPr>
        <w:pStyle w:val="Normal"/>
        <w:spacing w:lineRule="auto" w:line="360" w:before="0" w:after="0"/>
        <w:ind w:firstLine="708"/>
        <w:jc w:val="both"/>
        <w:rPr/>
      </w:pPr>
      <w:r>
        <w:rPr>
          <w:rFonts w:cs="Times New Roman" w:ascii="Times New Roman" w:hAnsi="Times New Roman"/>
          <w:sz w:val="24"/>
          <w:szCs w:val="24"/>
        </w:rPr>
        <w:t>A második napon 8-kor volt ébresztő. Örültünk is, hogy nem hamarabb, mert este sokáig beszélgettünk. Az osztályfőnökök azt kérték tőlünk, hogy mindenki túra ruhába öltözzön, mert reggeli után két vár várt ránk. Először Déva várát „vettük” be. Oda egy sikló vitt fel bennünket, mivel a ballada is így írja: „Magos Déva vára”. Ahogy elindultunk, csodálatos táj tárult elénk. Kiszálláskor már alig bírtunk betelni a gyönyörű kilátással. De nem sokáig nézgélődhettünk, mert stílusosan a várban báboztuk el a 12 kőműves históriáját.</w:t>
      </w:r>
    </w:p>
    <w:p>
      <w:pPr>
        <w:pStyle w:val="Normal"/>
        <w:spacing w:lineRule="auto" w:line="360" w:before="0" w:after="0"/>
        <w:jc w:val="both"/>
        <w:rPr/>
      </w:pPr>
      <w:r>
        <w:rPr>
          <w:rFonts w:cs="Times New Roman" w:ascii="Times New Roman" w:hAnsi="Times New Roman"/>
          <w:sz w:val="24"/>
          <w:szCs w:val="24"/>
        </w:rPr>
        <w:t>Utána sem tétlenkedtünk, hanem csoportokat alkotva rendhagyó órákon vettünk részt. Igen sok hasznos információt tudtunk meg a várr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éhány gyerek színes képeket rajzolt  a környező tájról. Nagyon szép délelőttöt töltöttünk itt. Mikor minden csoport körbeért, akkor indultunk vissza a buszho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n Vajdahunyad felé vettük az irányt.</w:t>
      </w:r>
    </w:p>
    <w:p>
      <w:pPr>
        <w:pStyle w:val="Normal"/>
        <w:spacing w:lineRule="auto" w:line="360" w:before="0" w:after="0"/>
        <w:jc w:val="both"/>
        <w:rPr/>
      </w:pPr>
      <w:r>
        <w:rPr>
          <w:rFonts w:cs="Times New Roman" w:ascii="Times New Roman" w:hAnsi="Times New Roman"/>
          <w:sz w:val="24"/>
          <w:szCs w:val="24"/>
        </w:rPr>
        <w:t>Már annyira vártuk, hogy megláthassuk azt a helyet, ahol a Hunyadiak valaha sétálgathatt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gy a vár felé tartottunk, már láttuk, hogy éppen filmet forgatnak, mert díszleteket készítettek és még egy felvételt is megnézhettünk. A Sárkányszív 4. részének egyes részleteit vették fel. Jövőre már mi is megnézhetjü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árban megcsapott minket a történelem szele. Felolvastuk a többieknek a beszámolóinkat. Így még jobban el tudtuk képzelni mi történhetett ott az 1400-as évek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próbálhattunk néhány ülőalkalmatosságot is. Nekem a gyönyörű korabeli ruhák tetszettek a legjobban.  A fiúknak viszont a fegyverek keltették fel az érdeklődésüket. Egyiket-másikat szívesen ki is próbálták volna, de nem lehetett hozzájuk nyúl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gérdekesebb a Hunyadiak - kútja volt, ahol még most is olvasható a török rabok  írása:”Pénzetek van, de szívetek nincs”. Nagyon megsajnáltam őket. Azt hitték, hogy kiszabadulhatnak, ha megássák a kutat, de mégis a vár börtönében haltak me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ásodik nap élmény dús volt, és jól sikerült az „időutazás” a múltb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6:00Z</dcterms:created>
  <dc:creator>Bérci Viktória</dc:creator>
  <dc:description/>
  <cp:keywords/>
  <dc:language>en-US</dc:language>
  <cp:lastModifiedBy>User</cp:lastModifiedBy>
  <dcterms:modified xsi:type="dcterms:W3CDTF">2016-05-02T19:31:00Z</dcterms:modified>
  <cp:revision>6</cp:revision>
  <dc:subject/>
  <dc:title/>
</cp:coreProperties>
</file>