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352550" cy="57150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</w:t>
      </w:r>
      <w:r>
        <w:rPr>
          <w:b/>
        </w:rPr>
        <w:t>ÚTINAPLÓ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>HATÁRTALANUL!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 xml:space="preserve">         </w:t>
      </w:r>
      <w:r>
        <w:rPr>
          <w:b/>
        </w:rPr>
        <w:t>2016. április 14.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Vadregényes Erdél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orgó Lili 7.a</w:t>
      </w:r>
    </w:p>
    <w:p>
      <w:pPr>
        <w:pStyle w:val="Normal"/>
        <w:spacing w:lineRule="auto" w:line="360"/>
        <w:ind w:left="2832" w:firstLine="708"/>
        <w:rPr>
          <w:b/>
          <w:b/>
          <w:i/>
          <w:i/>
        </w:rPr>
      </w:pPr>
      <w:r>
        <w:rPr>
          <w:b/>
          <w:i/>
        </w:rPr>
        <w:t>Erdélyi kirándulás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Harmadik nap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Gyulafehérvár-Gábor Arkangyal Gyermekvédelmi Közpo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mai reggel is úgy indult, mint a többi. Amikor mindenki elkészült, a szobák pontozása és a reggeli következett. Majd útnak indultunk, mely hosszú és fárasztó vol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mikor megérkeztünk Gyulafehérvárra egy hatalmas kápolnát pillantottunk meg. Nemcsak távolról láthattuk, de még a kertéjbe is bemehettünk. Ezt követően templomba mentünk. Csendben körbesétáltunk és megkoszorúztuk Hunyadi János szarkofágját. Ezután a buszban elfogyasztottuk előre csomagolt ebédünket. Majd a tanárok meglepetéssel készültek: mindenki kapott egy nagy adag fagylaltot. Körülbelül 14:30-kor indultunk az árvaházba. Mindenki nagy izgalommal várta a találkozót a gyerekekkel. Amikor odaértünk, megterítettünk, kiraktuk azokat a süteményeket, üdítőket, amelyeket otthonról hoztunk. Kiosztottuk az ajándékokat a gyerekeknek. A székely góbéságok előadása mosolyt csalt mindenki arcára. Ezek után kosaraztunk, gyöngyöt fűztünk a kislányokkal és még népi játékokat is játszottunk. Volt egy Tabita nevű kislány, akit mindenki megkedvelt, és szívesen hazahoztuk volna. De sajnos eljött a búcsúzás ideje. Voltak olyanok, akiket ez nagyon megviselt, mert jó volt találkozni a gyermekotthonban élő gyerekekkel. Szomorúan vettünk búcsút tőlük. Mikor visszaértünk a szállásra, megvacsoráztunk, amit egy szülinapi party követett. Azokat az osztálytársainkat ünnepeltük, akiknek ezen a héten volt a születésnapjuk. Ezek után esti sétára indultunk Déván. Akinek volt kedve elmehetett a zenélő, világító szökőkúthoz. Sajnos elkezdett esni az eső és vissza kellett térnünk a szállásra. Visszaérkezés után, mindenki elcsomagolt, majd lefeküdt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Ez volt az egyik leg élménydúsabb napunk.      </w:t>
      </w:r>
      <w:r>
        <w:rPr>
          <w:sz w:val="40"/>
          <w:szCs w:val="40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9:29:00Z</dcterms:created>
  <dc:creator>User</dc:creator>
  <dc:description/>
  <cp:keywords/>
  <dc:language>en-US</dc:language>
  <cp:lastModifiedBy>User</cp:lastModifiedBy>
  <dcterms:modified xsi:type="dcterms:W3CDTF">2016-05-02T19:32:00Z</dcterms:modified>
  <cp:revision>3</cp:revision>
  <dc:subject/>
  <dc:title/>
</cp:coreProperties>
</file>