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továbbhaladás feltételei ének-zene tantárgyb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évfolya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él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nekes dalanya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nép-és műdalok szép, kifejező, pontos, tiszta éneklése emlékezet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ressy Béni: Szózat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ull a szilva…, Csillagok, csillagok…, Erdő, erdő, de magas a teteje…, Erdő, erdő, erdő…, Megyen  már a hajnalcsillag…, Érik a szőlő…, Megrakják a tüzet…, Győri kanász a dombon…, Aki dudás akar len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z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s napok: szokások, hagyományok. A népzenegyűjtésről, népzenegyűjtőkrő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népdal stílusrétegződés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égi stílu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Új stíl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pi hangszerek felismerése hallás után: duda, tekerő, cimbalom, cite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pdalfeldolgozá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i olvasás-írás, zeneelmél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itmikai fogalmak ismerete: az alkalmazkodó ritmus; új ritmusértékek és szünetei írása, gyakorló neve: a szinkópa, a nagy éles és nyújtott ritm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mi ismeretek: a felső ré és mi hang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közök: a hangköz fogalma; egész és fél hang távolság; a tiszta hangközök felismerése: tiszta prím=T1, a tiszta oktáv=T8, tiszta kvart=T4, tiszta kvint=T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ngnevek: ABC-s hangnevek jelölése G-kulcsban C’-C”-i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sorok: a hétfokú hangsor (dúr és mol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ási jelek: tempó és dinamikai jelek a tanult dalokhoz és a meghallgatott zeneművekhez kapcsolódv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Év vé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es dalanya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nép-és műdalok éneklése emlékezet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ídló végén…, Régi táncdal, A csitári hegyek alatt…, Nem vagyok én senkinek sem adósa…, Rétre hívó, J.S.Bach: Parasztkantáta, Handel: Győzelmi d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z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pi zenekar felismerése hallás után: hegedű, cimbalom, klariné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enei olvasás-írás, zeneelmé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mikai fogalmak ismerete: a tizenhatod ritmus, a kis nyújtott és éles ritmus – értéke, gyakorló neve, jele; a nyolcad értékű szü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sorok: az 1b előjegyzé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ási jelek: dinamikai jelek: p -  piano, f – forte, ff – fortissi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irodal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ene eredete, fejlődése az őskorban. Az ókor zenéje, hangszerei. A középkor zenéje: az egyházi zene – gregorián, világi zene- trubadúrok. A reneszánsz kora, műfajai: kánon, madrigál, motetta. A barokk kora és zenéje: a barokk zenekar, a barokk hangszerei, barokk műfajok: kantáta, korál, oratórium; zeneszerzők: Purcell, Vivaldi, Bach, Hand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évfolya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élé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es dalanya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népdalok szép, kifejező, pontos, tiszta éneklése emlékezetbő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Ősszel érik babám…, Ablakomba, ablakomba…,Voltál-e már Igricébe’…, Ha felmegyek a budai nagy hegyre…, A Vidrócki híres nyája…, Madárka,madárka…,Két tyúkom tavalyi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z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es és hangszeres népdalfeldolgozások felismerése, megnevez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stílusú magyar népdal és sorszerkezete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i olvasás-írás, zeneelmé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mika: felütés, csonka ütem, triola, kis éles és nyújtott ritmus, váltakozó üte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llami ismeretek: ABC-s hangok a kis és egyvonalas oktávban; módosító jelek(#, b, feloldójel) és jelentésük; módosított hangok szolmizált ( fi, szi, ta, ri) és ABC-s nev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közök: k2, N2, k3, N3 felismeré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sorok: dúr és moll hangso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Év vé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es dalanya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tanult dalok, zeneműtémák szép, kifejező, pontos, tiszta éneklése emlékezetbő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inódi: Egri históriának summája, Csínom Palkó, Kossuth Lajos táborában, Haydn: Szerenád, Mozart: Vágyódás a tavasz után, Beethoven: Örömó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i olvasás-írás, zeneelmé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: Periódus, szimmetria, nyitás-zárás fogalma. A tanult zenei anyaghoz kapcsolódóan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irodal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 történeti műfajok: históriás ének, a lan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csi klasszicizmus kora, stílusjegyei. A bécsi klasszicista zeneszerzők: Haydn, Mozart, Beethoven, néhány művük felsorolása. A bécsi klasszicizmus legjellegzetesebb műfaj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Énekes-világi: dal, opera, oratóriu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Énekes-egyházi: mise, gyászmise (requiem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ngszeres: szonáta, szimfónia, versenymű, szerená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i formák, szerkezet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lasszikus szimfónia felépítése, tételei. A triós forma, menüett, szonátafor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esek: a klasszikus szimfónikus zenekar, trió, vonósnégyes.A szimfónikus zenekar hangszercsoportjainak, hangszereinek megnevez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évfolya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élé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es dalanya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t dalok szép, kifejező, pontos, tiszta éneklése emlékezetbő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pz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pdalelemzés szempontjai, a népdalok jellemzőinek ábrázolá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pballada. A balladák csoportosítása leggyakoribb témájuk szerint, műfaji sajátossága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i olvasás-írás, zeneelmél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Ritmika: </w:t>
      </w:r>
      <w:r>
        <w:rPr>
          <w:rFonts w:cs="Times New Roman" w:ascii="Times New Roman" w:hAnsi="Times New Roman"/>
          <w:sz w:val="24"/>
          <w:szCs w:val="24"/>
        </w:rPr>
        <w:t>nyújtott-éles ritmus, szinkópa, triola; a 6/8-os ütemmutat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angközök: </w:t>
      </w:r>
      <w:r>
        <w:rPr>
          <w:rFonts w:cs="Times New Roman" w:ascii="Times New Roman" w:hAnsi="Times New Roman"/>
          <w:sz w:val="24"/>
          <w:szCs w:val="24"/>
        </w:rPr>
        <w:t>a szext hangköz (k6, N6) felismerése, szolmizált éneklése, lejegyzé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Hangsorok</w:t>
      </w:r>
      <w:r>
        <w:rPr>
          <w:rFonts w:cs="Times New Roman" w:ascii="Times New Roman" w:hAnsi="Times New Roman"/>
          <w:sz w:val="24"/>
          <w:szCs w:val="24"/>
        </w:rPr>
        <w:t>: dúr és moll hangsorok 2#-2b-ig (D-dúr, h-moll; B-dúr, g-moll) kottaképről történő olvasása, a módosító jelek értelmezése kottakép alapján, tanult dallamok éneklése betűkottáról és kottakép alapján segítségg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év vége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es dalanyag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t dalok, zeneműtémák  szép, kifejező, pontos éneklése egyénileg emlékezetből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i olvasás-írás, zeneelmélet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Ritmika:</w:t>
      </w:r>
      <w:r>
        <w:rPr>
          <w:rFonts w:cs="Times New Roman" w:ascii="Times New Roman" w:hAnsi="Times New Roman"/>
          <w:sz w:val="24"/>
          <w:szCs w:val="24"/>
        </w:rPr>
        <w:t xml:space="preserve"> kis nyújtott és éles ritmus, szinkópa, triola; tanult dal ritmizálása kottából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Hangközök :</w:t>
      </w:r>
      <w:r>
        <w:rPr>
          <w:rFonts w:cs="Times New Roman" w:ascii="Times New Roman" w:hAnsi="Times New Roman"/>
          <w:sz w:val="24"/>
          <w:szCs w:val="24"/>
        </w:rPr>
        <w:t>a szeptim hangköz (k7, N7) felismerése, szolmizált éneklése, lejegyzése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irodalom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Zenetörténeti kor</w:t>
      </w:r>
      <w:r>
        <w:rPr>
          <w:rFonts w:cs="Times New Roman" w:ascii="Times New Roman" w:hAnsi="Times New Roman"/>
          <w:sz w:val="24"/>
          <w:szCs w:val="24"/>
        </w:rPr>
        <w:t>: romantika. Romantikus műfajok felsorolása, stílusjegyek megfogalmazása, ismertetése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Zeneszerzők:</w:t>
      </w:r>
      <w:r>
        <w:rPr>
          <w:rFonts w:cs="Times New Roman" w:ascii="Times New Roman" w:hAnsi="Times New Roman"/>
          <w:sz w:val="24"/>
          <w:szCs w:val="24"/>
        </w:rPr>
        <w:t xml:space="preserve"> Erkel Ferenc, Liszt Ferenc, Schubert, Verdi, Wagner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űfajok:</w:t>
      </w:r>
      <w:r>
        <w:rPr>
          <w:rFonts w:cs="Times New Roman" w:ascii="Times New Roman" w:hAnsi="Times New Roman"/>
          <w:sz w:val="24"/>
          <w:szCs w:val="24"/>
        </w:rPr>
        <w:t xml:space="preserve"> népies műdal, verbunkos, rapszódia, programzene, szimfónikus költemény, romantikus dal, nemzeti opera. Erkel Ferenc Bánk bán c. operájának tartalma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enekar: </w:t>
      </w:r>
      <w:r>
        <w:rPr>
          <w:rFonts w:cs="Times New Roman" w:ascii="Times New Roman" w:hAnsi="Times New Roman"/>
          <w:sz w:val="24"/>
          <w:szCs w:val="24"/>
        </w:rPr>
        <w:t>a romantikus nagy zenekar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évfolyam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élév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es dalanyag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t dalok szép, kifejező, pontos, tiszta éneklése emlékezetből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i olvasás-írás, zeneelmélet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tmika, hangközök, hangsorok:</w:t>
      </w:r>
      <w:r>
        <w:rPr>
          <w:rFonts w:cs="Times New Roman" w:ascii="Times New Roman" w:hAnsi="Times New Roman"/>
          <w:sz w:val="24"/>
          <w:szCs w:val="24"/>
        </w:rPr>
        <w:t xml:space="preserve"> a 8 év anyagának összefoglalásaként dallamok, ritmusok olvasása, írása 2#-2b-ig szolmizálva és ABC-s névvel önállóan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év vége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nekes dalanyag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t dalok szép, kifejező, pontos, tiszta éneklése emlékezetből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i olvasás-írás, zeneelmélet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Ritmika:</w:t>
      </w:r>
      <w:r>
        <w:rPr>
          <w:rFonts w:cs="Times New Roman" w:ascii="Times New Roman" w:hAnsi="Times New Roman"/>
          <w:sz w:val="24"/>
          <w:szCs w:val="24"/>
        </w:rPr>
        <w:t xml:space="preserve"> a korábban tanult ritmikai ismeretek összegző tudása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Hangközök:</w:t>
      </w:r>
      <w:r>
        <w:rPr>
          <w:rFonts w:cs="Times New Roman" w:ascii="Times New Roman" w:hAnsi="Times New Roman"/>
          <w:sz w:val="24"/>
          <w:szCs w:val="24"/>
        </w:rPr>
        <w:t xml:space="preserve"> a korábban tanult hangközök felismerése, szolmizált éneklése, lejegyzése.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irodalom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ene eredete, fejlődése az őskorban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kori nagy kultúrák zenéje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pkor egyházi, világi zenéje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reneszánsz zeneszerzők, műfajok. A magyar reneszánsz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rokk zene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csi klasszicizmus műfajai, formái, hangszerei, zeneszerzői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omantika zenéje: jellemző stílusjegyek, reformok, zeneszerzők, műfajok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imfónikus zenekar hangszerei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nemzeti romantika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XX. század zenéje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rányzatok: </w:t>
      </w:r>
      <w:r>
        <w:rPr>
          <w:rFonts w:cs="Times New Roman" w:ascii="Times New Roman" w:hAnsi="Times New Roman"/>
          <w:sz w:val="24"/>
          <w:szCs w:val="24"/>
        </w:rPr>
        <w:t>Impresszionizmus, neoklasszicizmus, folklorizmus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XX. század magyar zene legjelesebb képviselői.</w:t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A könnyűzene világ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4:00Z</dcterms:created>
  <dc:creator>Sonkoly Tibor</dc:creator>
  <dc:description/>
  <cp:keywords/>
  <dc:language>en-US</dc:language>
  <cp:lastModifiedBy>user</cp:lastModifiedBy>
  <dcterms:modified xsi:type="dcterms:W3CDTF">2020-09-30T16:09:00Z</dcterms:modified>
  <cp:revision>3</cp:revision>
  <dc:subject/>
  <dc:title/>
</cp:coreProperties>
</file>