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nyelv és irodalom vizsga követel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Félévi követelmény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</w:t>
            </w:r>
            <w:r>
              <w:rPr/>
              <w:t>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ja a tanuló tisztán ejteni a hangokat. Szavakat és szópárokat tudjon után mondással, helyes időtartammal ej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köszönni a felnőtteknek és gyermekeknek a napszaknak megfelelő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udvariasan megszólítani felnőtteket, gyermek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helyesen bemutatko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1-2 mondatot alkotni eseményt ábrázoló kép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tű és a hang különbségének felismer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oportosítsa az olvasott mesék gyakran előforduló szereplőit (csodás lények, emberek, állatok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olvasott és hallott mesét 2-3 mondatnyi szöveggel az előzményeknek megfelelően befeje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öl, hogy az irodalmi alkotásoknak van címe, szerző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et általában versszakok alkotjá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2-3 mondókát, rövid verseket tanuljon meg könyv nélk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nult kisbetűk biztonságos ismeretében tudjon a tanuló némán és hangosan betűket és rövid szavakat összeolvas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ztosan tájékozódjon a tanuló a vonalrendszerben, tudja alakítani a tanult kisbetű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írás terjedelme kb. 3-4 sor legy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áskor legfeljebb 2-3 írástechnikai hibát kövess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v végi követelmény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/>
              <w:t>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vasson a tanuló némán szóanyagában ismert 10 soros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rtelmezze feladatok megoldásával a némán vagy hangosan olvasott mond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an oldja meg a szövegekhez kapcsolódó – ismert típusú – szóbeli felad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an tudjon címszavakat keresni a gyermeklexikon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ókapcsolatokat és rövid, egyszerű mondatokat tudjon helyes hangsúllyal és hanglejtéssel ej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akozódásra tudjon rövid választ a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2-3 mondatos szöveget alkotni eseményt ábrázoló képről, képsor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kérni helyes nyelvi formák alkalmaz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a mesét. A mesében szereplő helyszínt, a próbatételeket és a kezdő és befejező fordul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szakok sorokból épülnek fel. A versszakokban érezhető a ritm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beszélgetni az irodalomban megjelenített gyermek – felnőtt kapcsolatok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ívan vegyen részt az improvizációs és beszédtechnikai gyakorlatok végzéséb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rtelmezze a tanuló feladatok megoldásával, rajzzal a némán vagy hangosan olvasott mondato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an oldja meg a szövegekhez kapcsolódó – ismert típusú – írásbeli felad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ban a betűket szabályos vonalvezetéssel alakítsa és kapcs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rjedelme kb. 4-5 sor legy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datok másoláskor legfeljebb 4-6 írástechnikai hibát követhe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llbamondáskor legfeljebb 4-6 írástechnikai hibát követhe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sztá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. Félév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ismert és  begyakorolt szöveget folyamatosságra, pontosságra törekvően olvasson f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galmazza meg (tömören egy mondattal) az olvasmány egy-egy gondolategységét tanítói segítségg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rzékeltesse a tanuló a beszélő szándékát helyes hanglejtéssel (kijelentő, kérdő mondat) nevelői minta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rtson szünetet a mondatok végé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ismerés és a megnevezés szintjén ismerje a tanuló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zavak</w:t>
            </w:r>
          </w:p>
          <w:p>
            <w:pPr>
              <w:pStyle w:val="Normal"/>
              <w:jc w:val="both"/>
              <w:rPr/>
            </w:pPr>
            <w:r>
              <w:rPr/>
              <w:t>- szótagok</w:t>
            </w:r>
          </w:p>
          <w:p>
            <w:pPr>
              <w:pStyle w:val="Normal"/>
              <w:jc w:val="both"/>
              <w:rPr/>
            </w:pPr>
            <w:r>
              <w:rPr/>
              <w:t>- hang és betű</w:t>
            </w:r>
          </w:p>
          <w:p>
            <w:pPr>
              <w:pStyle w:val="Normal"/>
              <w:jc w:val="both"/>
              <w:rPr/>
            </w:pPr>
            <w:r>
              <w:rPr/>
              <w:t>- magán- és mássalhangzó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ókapcsolatokat és rövid, egyszerű mondatokat tudjon helyes hangsúllyal és hanglejtéssel ej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, hogy a művészeti alkotásoknak van címe, szerző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tananyagban szereplő memoriterek közül tudjon 2-3-t elmond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írása – a betűk alakja és kapcsolása – a normához közelíts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a legyen áttekinthető és könnyen olvasható. Helyezze el írásmunkáját gazdaságos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rjedelme 5-6 sor legy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jon a tanuló írott és nyomtatott szövegről  2-3 percig megszakítás nélk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áskor legfeljebb 2-3 írástechnikai hibát követhe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jon 3-4 szóból álló mondatokat látó-halló tollbamondás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jon, rövid – 2-3 –szavas mondatokat emlékezetből, kép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és javítsa írásmunkáját alaki, tartalmi és helyesírási szempontb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v vég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ngok csoportosítása fajtájuk és időtartamuk szeri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ngos olvasása közelítse a természetes beszéd ütemét. Ismert és begyakorolt szöveget folyamatosságra, pontosságra törekvően olvasson f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galmazza meg a szöveg alapgondolatát. Tanítója segítségével emelje ki az olvasottak lénye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ekedjen arra, hogy a beszélő szándékát érzékeltesse helyes hanglejtéssel valamennyi tanult mondatfajta esetében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rzékeltesse a mondatközi írásjelek közül a vesszőt nevelői minta alap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rtalomjegyzék segítségével gyakorolja a könyvben való tájékozód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vezze meg 2 könyv írójának nevét, a könyvek és kedvenc olvasmányának címét, továbbá azon tulajdonságát, amiért megszerette ő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a mesében szereplő helyszínt, a próbatételeket és a kezdő és befejező nyelvi fordulat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véleményt alkosson az olvasmányokban szereplő személyek viselkedés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szakok sorokból épülnek fel, a versszakokban érezhető a ritmu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, hogy a verset versszakok alkotják.</w:t>
            </w:r>
          </w:p>
          <w:p>
            <w:pPr>
              <w:pStyle w:val="Normal"/>
              <w:jc w:val="both"/>
              <w:rPr/>
            </w:pPr>
            <w:r>
              <w:rPr/>
              <w:t>Jelezze a tanult módon (tapssal, kopogással) a versek ritmu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a legyen tetszető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lyezze el írásmunkáját gazdaságos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terjedelme kb. 6-7 sor legy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ekedjen arra, hogy ne kövessen el írástechnikai hib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ismerés és megnevezés szintjén ismerje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  <w:t>- az egyszerű mondat fajtái</w:t>
            </w:r>
          </w:p>
          <w:p>
            <w:pPr>
              <w:pStyle w:val="Normal"/>
              <w:jc w:val="both"/>
              <w:rPr/>
            </w:pPr>
            <w:r>
              <w:rPr/>
              <w:t>- szótő és a toldalék</w:t>
            </w:r>
          </w:p>
          <w:p>
            <w:pPr>
              <w:pStyle w:val="Normal"/>
              <w:jc w:val="both"/>
              <w:rPr/>
            </w:pPr>
            <w:r>
              <w:rPr/>
              <w:t>- a szótagok</w:t>
            </w:r>
          </w:p>
          <w:p>
            <w:pPr>
              <w:pStyle w:val="Normal"/>
              <w:jc w:val="both"/>
              <w:rPr/>
            </w:pPr>
            <w:r>
              <w:rPr/>
              <w:t>- a hang és betű</w:t>
            </w:r>
          </w:p>
          <w:p>
            <w:pPr>
              <w:pStyle w:val="Normal"/>
              <w:jc w:val="both"/>
              <w:rPr/>
            </w:pPr>
            <w:r>
              <w:rPr/>
              <w:t>- a magán- és mássalhangzók</w:t>
            </w:r>
          </w:p>
          <w:p>
            <w:pPr>
              <w:pStyle w:val="Normal"/>
              <w:jc w:val="both"/>
              <w:rPr/>
            </w:pPr>
            <w:r>
              <w:rPr/>
              <w:t>- az –e kérdőszó helyes haszn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tűrend használata gyakorlati feladatok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ótagolás szabályszerűségeinek felismerése. Az elválasztás szabály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j és ly használata az ismert szókincs köréb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félév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kori sajátosságoknak megfelelő szépirodalmi, ismeretterjesztő szövegek megismerése, ezek megér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vasson a természetes beszéd ütemének megfelelően. Hangos olvasása legyen szövegh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es értelmezni és értékelni az életkori szintjének megfelelő szöveg információit és gondolat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yen képes néhány mondatos összefoglaló szöveg alkotására olvasmányok tartalmáról, gyűjtött tapasztalatokról, megfigyelések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sékre jellemző kezdő és befejező fordulatok, szókapcsolatok, ismétlődő motívumok felismer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a legfontosabb családi, vallási és nemzeti ünnep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moriterek pontos elmond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önyvek tartalmi csoportjait ismeri: szépirodalmi alkotások, ismeretterjesztő szöveg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yóiratokat ism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éni írás kialakítása a rendezett, tiszta és olvasható íráskép igényé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írás lendületének és tempójának foko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munkája legyen tiszta és helyezze el gazdaságosan, áttekinthető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yen képes szósorok, mondatok írására másolással, tollbamondás után, emlékezetből, akaratlagos írás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jon a tanuló nyomtatott szövegről lendületesen 4-5 percig megszakítás nélkül. Törekedjen, hogy másoláskor írástechnikai és helyesírási hibát ne kövess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 felismerés és megnevezés szintjén ismerje a tanuló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  <w:t>- a mondatfajtákat</w:t>
            </w:r>
          </w:p>
          <w:p>
            <w:pPr>
              <w:pStyle w:val="Normal"/>
              <w:jc w:val="both"/>
              <w:rPr/>
            </w:pPr>
            <w:r>
              <w:rPr/>
              <w:t>- a főnév fogalmát és fajtáit (köznév, tulajdonnév)</w:t>
            </w:r>
          </w:p>
          <w:p>
            <w:pPr>
              <w:pStyle w:val="Normal"/>
              <w:jc w:val="both"/>
              <w:rPr/>
            </w:pPr>
            <w:r>
              <w:rPr/>
              <w:t>- melléknév</w:t>
            </w:r>
          </w:p>
          <w:p>
            <w:pPr>
              <w:pStyle w:val="Normal"/>
              <w:jc w:val="both"/>
              <w:rPr/>
            </w:pPr>
            <w:r>
              <w:rPr/>
              <w:t>- i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j és ly hang jelölése begyakorolt szókészlet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elválasztás szabályainak alkalmaz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v végi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értelmesen és érthetően fejezze ki gondolata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ivizálja szókincsét a szövegalkotó feladatok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szülés után folyamatosan, érthetően olvasson fel ismert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vasson a természetes beszéd ütemének megfelelően. Hangos olvasása legyen szöveghű és kifejez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letkorának megfelelő irodalmi vagy ismeretterjesztő szöveget értsen meg néma olvasás út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zonyítsa az ismeretterjesztő szöveg megértését információk önálló kiemelésével, feladatok megoldásával. Fogalmazzon lényegre utaló kérdéseket adott szövegrészekh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olvasottakkal kapcsolatos véleményét értelmesen fogalmazza meg. Alkosson véleményt a szereplők magatartásáról. Fogalmazza meg a szöveg alapgondolat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önyvekben, gyermekújságokban a tartalomjegyzék  segítségével igazodjo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ználja az életkorának megfelelő lexikonokat, kézikönyv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moritereket szöveghűen mondja el. Legyen képes a tartalomnak megfelelő tempóban és hangerővel, hanglejtéssel, helyes artikulációval elmondani a tanult verseket és szövegrész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ott vagy választott témáról 8-10 mondatos fogalmazást készítsen a tanult fogalmazási ismeretek alkalmaz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a magyar nemzet legfontosabb eseményeit, kiemelkedő személyisé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on beszámolni összefüggően közös vagy egyéni élmény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es legyen tájékozódni az iskolai könyvtár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munkájának elhelyezése legyen áttekinthet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soljon a tanuló nyomtatott szövegről lendületesen 4-5 percig megszakítás nélkü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él kevesebb írástechnikai és helyesírási hibát kövessen el másolásk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llbamondáskor legfeljebb 2-3 írástechnikai</w:t>
            </w:r>
          </w:p>
          <w:p>
            <w:pPr>
              <w:pStyle w:val="Normal"/>
              <w:jc w:val="both"/>
              <w:rPr/>
            </w:pPr>
            <w:r>
              <w:rPr/>
              <w:t>hibánál többet ne kövesse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jon önállóan választott témáról, képről 8-10 tartalmilag kapcsolódó mondat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anult fogalmazási ismeretek felhasználásával kb. 8-10 sor terjedelmű elbeszélő fogalmazás készí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hibáit és javítsa önállóan alaki, helyesírási és tartalmi szempontb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ismerés és megnevezés szintjén ismerje a tanuló a tanterv alábbi témá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ndatfajtá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főnév fogalma és fajtá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melléknév fogalma, fokoz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ámnév fogal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ige fogal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geidő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szt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félévi követelmény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el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képes a tartalomnak megfelelő tempóban, hangerővel, hanglejtéssel, helyes artikulációval elmondani a tanult verseket, szövegrészeket. Hibáit tudja javítani a nevelői minta alapj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vasson a tanuló némán másfél oldal terjedelmű szépirodalmi és egy oldal terjedelmű ismeretterjesztő szöve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yékony, automatizált olvasástechnikával rendelkezzen a hangos és a néma olvasás területén is. Olvasson a természetes beszéd ütemének megfelelően. Hangos olvasása legyen szövegh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onyítsa a szöveg megértését szóbeli feladatok megoldásával. Nevezze meg a szereplőket, az események színhelyét, idejét, sorrendjét. Alkosson véleményt a szereplők magatartásáró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szüljön fel 2-3 perc alatt 11-15 mondatos szöveg olvasására. Olvasson a tartalomnak megfelelő tempób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ználja az életkorának megfelelő lexikonokat, szótára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a legyen rendezett, áttekinthető, gazdaságosan elhelyeze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Írástempója lendületes. Képes az írás eszközszintű használat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gyen képes a tanult műfajokban 8-10 mondatos szöveget írni. A tartalmi egységek kezdetét bekezdésekkel jelz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ázlat alapján tudja tagolni a fogalmazás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ja fogalmazását tartalmi és helyesírási szempontból ellenőriz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ult szófajok felismerése, megnevez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ult anyanyelvi ismeretek alkalma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a tanuló a szövegalkotás műveleteit: anyaggyűjtés, címválasztás, az időrend érzékeltetése, a szöveg tagolása bekezdések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v végi követelménye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a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ba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értelmesen és érthetően fejezze ki gondolatait. Aktivizálja a szókincsét a szövegalkotó feladatokban.  Beszédstílusát igazítsa beszélgető partneréhez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szülés után folyamatosan, érthetően olvasson fel ismert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vasson két oldal szépirodalmi és másfél oldal ismeretterjesztő szöve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ítséggel tagolja a szöveget és írjon vázlat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letkorának megfelelő szöveget értsen meg néma olvasás útján. Az olvasottakkal kapcsolatos véleményét értelmesen fogalma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nyvekben, gyermekújságokban a tartalomjegyzék segítségével igazodjon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Életkorának megfelelő lexikonokat, kézikönyveket használj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moritereket szöveghűen, kifejezően mondja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fel a tanult irodalmi alkotások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smerje fel a rímek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merje történelmünk néhány kiemelkedő eseményét és személyiség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rolja fel a népmesék, népmondák legfontosabb tartalmi jegye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dja bemutatni 5-7 mondatban a kedvenc irodalmi hősé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tt vagy választott témáról 8-10 mondatos fogalmazást készítsen a tanult fogalmazási ismeretek alkalmaz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gyen képes a helyzethez illő stílusban megfogalmazni levelet, üdvözlet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vázlat alapján tagolja fogalmaz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lsó tagozaton tanult anyanyelvi ismeretei rendszerezettek legye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ztonsággal ismerje fel a tanult szófajokat, és nevezze meg azokat a szövegben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egyakorolt szókészlet körében helyesen alkalmazza a tanult helyesírási szabályo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Írásbeli munkái rendezettek, olvashatóak legye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lyesírását önellenőrzéssel vizsgálja felül, szükség esetén javít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4:00Z</dcterms:created>
  <dc:creator>Felhasználó</dc:creator>
  <dc:description/>
  <cp:keywords/>
  <dc:language>en-US</dc:language>
  <cp:lastModifiedBy>Kisné Bogár Judit</cp:lastModifiedBy>
  <dcterms:modified xsi:type="dcterms:W3CDTF">2020-08-28T09:24:00Z</dcterms:modified>
  <cp:revision>2</cp:revision>
  <dc:subject/>
  <dc:title>Magyar nyelv és irodalom vizsga követelmények</dc:title>
</cp:coreProperties>
</file>