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right="284" w:hanging="432"/>
        <w:rPr/>
      </w:pPr>
      <w:r>
        <w:rPr>
          <w:sz w:val="28"/>
          <w:szCs w:val="28"/>
        </w:rPr>
        <w:t>Követelmények technika, életvitel és gyakorlat tantárgyból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 osztály</w:t>
      </w:r>
    </w:p>
    <w:p>
      <w:pPr>
        <w:pStyle w:val="Normal"/>
        <w:ind w:left="360" w:firstLine="284"/>
        <w:rPr/>
      </w:pPr>
      <w:r>
        <w:rPr/>
        <w:t>1. félév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3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KO osztál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ort osztály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éplékeny anyag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Ismeri a képlékeny anyagok lényeges tulajdonságait. Tud gyurmát formáz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pír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ja a lágy papírt darabolni, hajtogatni, alakítani. A mintadarabokat önállóan el tudja készíte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nal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felsorolni a fonal tulajdonságait. Tudjon csomót és csokrot köt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hurkapálca megmunkálási tulajdonsága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s napok:</w:t>
            </w:r>
          </w:p>
          <w:p>
            <w:pPr>
              <w:pStyle w:val="Normal"/>
              <w:ind w:left="360" w:firstLine="284"/>
              <w:rPr/>
            </w:pPr>
            <w:r>
              <w:rPr>
                <w:sz w:val="22"/>
                <w:szCs w:val="22"/>
              </w:rPr>
              <w:t>- Legyen képes az ünnepekkel kapcsolatos munkadarabok esztétikus kivitelezésére</w:t>
            </w:r>
            <w:r>
              <w:rPr/>
              <w:t>.</w:t>
            </w:r>
          </w:p>
          <w:p>
            <w:pPr>
              <w:pStyle w:val="Normal"/>
              <w:ind w:left="360" w:firstLine="284"/>
              <w:rPr>
                <w:u w:val="single"/>
              </w:rPr>
            </w:pPr>
            <w:r>
              <w:rPr>
                <w:u w:val="single"/>
              </w:rPr>
              <w:t>Közvetlen környezetünk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merje a természetvédelem fontosságát.</w:t>
            </w:r>
          </w:p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felsorolni állatokat és növényeket a környezetünkből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éplékeny anyag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Ismeri a képlékeny anyagok lényeges tulajdonságait. Tud gyurmát formáz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pír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ja a lágy papírt darabolni, hajtogatni, alakítani. A mintadarabokat önállóan el tudja készíte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nal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felsorolni a fonal tulajdonságait. Tudjon csomót és csokrot köt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hurkapálca megmunkálási tulajdonsága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s napok:</w:t>
            </w:r>
          </w:p>
          <w:p>
            <w:pPr>
              <w:pStyle w:val="Normal"/>
              <w:ind w:left="360" w:firstLine="284"/>
              <w:rPr/>
            </w:pPr>
            <w:r>
              <w:rPr>
                <w:sz w:val="22"/>
                <w:szCs w:val="22"/>
              </w:rPr>
              <w:t>- Legyen képes az ünnepekkel kapcsolatos munkadarabok esztétikus kivitelezésére</w:t>
            </w:r>
            <w:r>
              <w:rPr/>
              <w:t>.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  <w:t>2. félév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KO osztál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ort osztály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ér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Az eszközök célnak és rendeltetésnek megfelelő használata. Legyen képes egyéni elképzelés alapján egyszerű építmények kivitelezésé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tisztában a napszakok nevé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felsorolni az évszakokat és hónapok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Ismerje az évszakokra jellemző iőjárást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időjárásnak megfelelő ruházatot összeállítani.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észségmeg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felsorolni az egészséges életmódra jellemző elemeke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zlekedési ismeret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biztonságos gyalogos közlekedés alapvető szabálya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áplálkozá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Ismerje az egészséges táplálkozás alapeleme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tth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Ismerje a háztartási eszközök, gépek biztonságos használatát. Ismerje fel a veszélyforrások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</w:t>
            </w:r>
          </w:p>
          <w:p>
            <w:pPr>
              <w:pStyle w:val="Normal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Tanulmányi sé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udjon megadott szempont alapján megfigyeléseket végez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állaljon gyűjtőmunkát</w:t>
            </w:r>
          </w:p>
          <w:p>
            <w:pPr>
              <w:pStyle w:val="Normal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ÖKO szemlél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smerjen, tudjon felsorolni hulladékfelhasználási lehetőség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gyen tisztában a szelektív hulladékgyűjtés fogalmával</w:t>
            </w:r>
          </w:p>
          <w:p>
            <w:pPr>
              <w:pStyle w:val="Normal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ér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Az eszközök célnak és rendeltetésnek megfelelő használata. Legyen képes egyéni elképzelés alapján egyszerű építmények kivitelezésé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tisztában a napszakok nevé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felsorolni az évszakokat és hónapok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je az évszakokra jellemző iőjárást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időjárásnak megfelelő ruházatot összeállítani.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észségmeg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felsorolni az egészséges életmódra jellemző elemeket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zlekedési ismeret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biztonságos gyalogos közlekedés alapvető szabálya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áplálkozá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z egészséges táplálkozás alapeleme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tth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Ismerje a háztartási eszközök, gépek biztonságos használatát. Ismerje fel a veszélyforrások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. osztály</w:t>
      </w:r>
    </w:p>
    <w:p>
      <w:pPr>
        <w:pStyle w:val="Normal"/>
        <w:ind w:left="360" w:firstLine="284"/>
        <w:rPr/>
      </w:pPr>
      <w:r>
        <w:rPr/>
        <w:t>1. félév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"/>
        <w:gridCol w:w="4426"/>
      </w:tblGrid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KO osztá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ort osztály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yagismer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képes természetes és mesterséges anyagok megkülönböztetésére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éplékeny anyag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felsorolni a képlékeny anyagok jellemző tulajdonságait. Legyen képes összefüggések megállapítására is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pír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Önállóan el tudja végezni a tanult papírvizsgálatokat. Tudja a tanult, új hajtogatásokat, önállóan előrajzol alaklemez után.</w:t>
            </w:r>
          </w:p>
          <w:p>
            <w:pPr>
              <w:pStyle w:val="Normal"/>
              <w:ind w:left="360" w:firstLine="284"/>
              <w:rPr/>
            </w:pPr>
            <w:r>
              <w:rPr>
                <w:sz w:val="22"/>
                <w:szCs w:val="22"/>
                <w:u w:val="single"/>
              </w:rPr>
              <w:t>Fonal- és textil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tetni tudja a fonal és a textil tulajdonságait. Önálló tervezés alapján egyéni elképzeléssel el tud készíteni többféle tárgyat. 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tárgyat készíteni, tervezni megadott szempontsor alapján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mészetes anyag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ség nélkül egyéni elképzeléssel tudjon tárgyakat készíte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s nap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z anyagok halmazállapo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smerje a három halmazállapotot</w:t>
            </w:r>
          </w:p>
          <w:p>
            <w:pPr>
              <w:pStyle w:val="Normal"/>
              <w:ind w:left="360" w:firstLine="284"/>
              <w:rPr>
                <w:u w:val="single"/>
              </w:rPr>
            </w:pPr>
            <w:r>
              <w:rPr>
                <w:u w:val="single"/>
              </w:rPr>
              <w:t>Közvetlen környezetünk</w:t>
            </w:r>
          </w:p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djon élőlényeket csoportosítani megadott szempont alapján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éplékeny anyag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felsorolni a képlékeny anyagok jellemző tulajdonságait. Legyen képes összefüggések megállapítására is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pír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Önállóan el tudja végezni a tanult papírvizsgálatokat. Tudja a tanult, új hajtogatásokat, önállóan előrajzol alaklemez után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nal- és textil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tetni tudja a fonal és a textil tulajdonságait. Önálló tervezés alapján egyéni elképzeléssel el tud készíteni többféle tárgyat. 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Önállóan tud tárgyat készíteni, tervezni megadott szempontsor alapján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mészetes anyag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ség nélkül egyéni elképzeléssel tudjon tárgyakat készíte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s nap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2. </w:t>
      </w:r>
      <w:r>
        <w:rPr/>
        <w:t>félév: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"/>
        <w:gridCol w:w="4426"/>
      </w:tblGrid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KO osztá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ort osztály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vezés, épít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osan tud építőelemekből maketteket készíteni. Önállóan elkészíti a körvonalrajzo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zlekedési ismeret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Tudja az utazással kapcsolatos illemszabályokat. Ismerje a forgalomirányítás jelzése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áztartást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Ismerje a környezetünk tisztántartásához szükséges eszközöke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s nap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</w:t>
            </w:r>
          </w:p>
          <w:p>
            <w:pPr>
              <w:pStyle w:val="Normal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ÖKO szemlél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gyen képes hulladékokból tágykészítésre.</w:t>
            </w:r>
          </w:p>
          <w:p>
            <w:pPr>
              <w:pStyle w:val="Normal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Tanulmányi sé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udjon megadott szempont alapján megfigyeléseket végez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állaljon gyűjtőmunkát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észségmeg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létfontosságú szerveink alpaműködését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agyomány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felsorolni néphagyományokat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vezés, épít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osan tud építőelemekből maketteket készíteni. Önállóan elkészíti a körvonalrajzokat.</w:t>
            </w:r>
          </w:p>
          <w:p>
            <w:pPr>
              <w:pStyle w:val="Normal"/>
              <w:ind w:left="360" w:firstLine="284"/>
              <w:rPr/>
            </w:pPr>
            <w:r>
              <w:rPr>
                <w:sz w:val="22"/>
                <w:szCs w:val="22"/>
                <w:u w:val="single"/>
              </w:rPr>
              <w:t>Közlekedési ismeret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Tudja az utazással kapcsolatos illemszabályokat. Ismerje a forgalomirányítás jelzése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áztartást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környezetünk tisztántartásához szükséges eszközöke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s nap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észségmeg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létfontosságú szerveink alpaműködését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osztály</w:t>
      </w:r>
    </w:p>
    <w:p>
      <w:pPr>
        <w:pStyle w:val="Normal"/>
        <w:ind w:left="360" w:firstLine="284"/>
        <w:rPr/>
      </w:pPr>
      <w:r>
        <w:rPr/>
        <w:t>1. félév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"/>
        <w:gridCol w:w="4426"/>
      </w:tblGrid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KO osztá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ort osztály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salád, otthon, háztartá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lakás beosztásának alapelveit, a lakás helyiségeinek funkció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pír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Tudja a karton és papírlemez tulajdonságait felsorolni, vegye észre a tulajdonság és a felhasználhatóság közötti összefüggéseke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nal- és textil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végzi az anyagtulajdonsági vizsgálatokat. Alkalmazza a kézi varrás alapöltéseit és a fonást a munkadarabok elkészítése során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yen képes fából készült szerkezeteket elkészíteni. 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émek alakítá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Fel tudja sorolni az alumínium huzal tulajdonságait. Biztonságosan használja az alakításukhoz szükséges szerszámo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eles napo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 Vegyen részt az ünnepi előkészületekben.</w:t>
            </w:r>
          </w:p>
          <w:p>
            <w:pPr>
              <w:pStyle w:val="Normal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Tanulmányi sé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smerje a víz és a vízpart élővilágát, ismerje az itt található növények felhasználási lehetősége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salád, otthon, háztartá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Ismerje a lakás beosztásának alapelveit, a lakás helyiségeinek funkció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pír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Tudja a karton és papírlemez tulajdonságait felsorolni, vegye észre a tulajdonság és a felhasználhatóság közötti összefüggéseke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nal- és textil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végzi az anyagtulajdonsági vizsgálatokat. Alkalmazza a kézi varrás alapöltéseit és a fonást a munkadarabok elkészítése során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unk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yen képes fából készült szerkezeteket elkészíteni. 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émek alakítá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Fel tudja sorolni az alumínium huzal tulajdonságait. Biztonságosan használja az alakításukhoz szükséges szerszámo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eles napo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 Vegyen részt az ünnepi előkészületekben.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84"/>
        <w:rPr/>
      </w:pPr>
      <w:r>
        <w:rPr/>
        <w:t>2. félév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"/>
        <w:gridCol w:w="4426"/>
      </w:tblGrid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KO osztá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ort osztály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ér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cm pontossággal méréseket végez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űszaki ábrázolá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egnevezi a méretszámokat és méretvonala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zlekedési ismeret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kerékpáros közlekedés alapvető szabálya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áztartástan, életvit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háztartási- és kommunikációs eszközök rendeltetésé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eles napo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 Vegyen részt az ünnepi előkészületekben.</w:t>
            </w:r>
          </w:p>
          <w:p>
            <w:pPr>
              <w:pStyle w:val="Normal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ÖKO szemlél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gyen képes hulladékokból tágykészítés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smerje a természetes anyagok felhasználási lehetősége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udjon tárgyat készíteni természetes anyagokból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észségmeg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egészséges ételeket és italokat, tudja azokat felsorolni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áztartási ismeret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djon egyszerű háztartási eszközöket, gépeket használni. 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zvetlen környezetün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növények gondozásának elemeit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agyomány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felsorolni néphagyományokat, tudjon megnevezni hozzájuk tartozó játékokat, tárgyakat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ér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cm pontossággal méréseket végez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űszaki ábrázolá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egnevezi a méretszámokat és méretvonala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zlekedési ismeret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kerékpáros közlekedés alapvető szabályai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áztartástan, életvit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háztartási- és kommunikációs eszközök rendeltetésé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eles napo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az ünnepekkel kapcsolatos munkadarabok esztétikus kivitelezésére. Vegyen részt az ünnepi előkészületekben.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észségmeg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egészséges ételeket és italokat, tudja azokat felsorolni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osztály</w:t>
      </w:r>
    </w:p>
    <w:p>
      <w:pPr>
        <w:pStyle w:val="Normal"/>
        <w:ind w:left="360" w:firstLine="284"/>
        <w:rPr/>
      </w:pPr>
      <w:r>
        <w:rPr>
          <w:b/>
        </w:rPr>
        <w:t xml:space="preserve">1. </w:t>
      </w:r>
      <w:r>
        <w:rPr/>
        <w:t>félév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"/>
        <w:gridCol w:w="4426"/>
      </w:tblGrid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KO osztá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ort osztály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mber és környez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modellt és makettet készíteni. Összefüggően be tud számolni a szerkezet és forma kapcsolatáról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yagok megmunkálása, felhasználá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an tudja az anyagok jellemző tulajdonságait. Legyen képes önállóan megmunkál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ervezés, építé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munkamenetet tervezni, figyelembe véve a tanult összefüggéseket anyag felhasználási módo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eles napo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egyéni ötletek, tervek alapján a jeles napok megünneplésére.</w:t>
            </w:r>
          </w:p>
          <w:p>
            <w:pPr>
              <w:pStyle w:val="Normal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ÖKO szemlél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gyen képes hulladékokból tágykészítés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smerje a természetes anyagok felhasználási lehetőségei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mber és környez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modellt és makettet készíteni. Összefüggően be tud számolni a szerkezet és forma kapcsolatáról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yagok megmunkálása, felhasználá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an tudja az anyagok jellemző tulajdonságait. Legyen képes önállóan megmunkál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ervezés, építé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munkamenetet tervezni, figyelembe véve a tanult összefüggéseket anyag felhasználási módo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eles napo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egyéni ötletek, tervek alapján a jeles napok megünneplésére.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84"/>
        <w:rPr>
          <w:b/>
          <w:b/>
          <w:szCs w:val="24"/>
        </w:rPr>
      </w:pPr>
      <w:r>
        <w:rPr>
          <w:b/>
          <w:szCs w:val="24"/>
        </w:rPr>
        <w:t>2. félév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"/>
        <w:gridCol w:w="4426"/>
      </w:tblGrid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ÖKO osztá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ort osztály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mber és környez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modellt és makettet készíteni. Összefüggően be tud számolni a szerkezet és forma kapcsolatáról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yagok megmunkálása, felhasználá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an tudja az anyagok jellemző tulajdonságait. Legyen képes önállóan megmunkál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ervezés, építé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munkamenetet tervezni, figyelembe véve a tanult összefüggéseket anyag felhasználási módo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eles napo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egyéni ötletek, tervek alapján a jeles napok megünneplésére.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agyományőrzé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felsorolni hagyományos népi ételek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és tudjon felsorolni népi mesterségeket.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zvetlen környezetün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növények gondozásának elemeit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mber és környez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modellt és makettet készíteni. Összefüggően be tud számolni a szerkezet és forma kapcsolatáról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yagok megmunkálása, felhasználá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an tudja az anyagok jellemző tulajdonságait. Legyen képes önállóan megmunkálni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ervezés, építé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tud munkamenetet tervezni, figyelembe véve a tanult összefüggéseket anyag felhasználási módokat.</w:t>
            </w:r>
          </w:p>
          <w:p>
            <w:pPr>
              <w:pStyle w:val="Normal"/>
              <w:ind w:left="36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eles napo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Legyen képes egyéni ötletek, tervek alapján a jeles napok megünneplésére.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3119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ind w:right="284" w:firstLine="284"/>
      <w:jc w:val="center"/>
      <w:outlineLvl w:val="0"/>
    </w:pPr>
    <w:rPr>
      <w:b/>
      <w:kern w:val="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</w:tabs>
      <w:bidi w:val="0"/>
      <w:spacing w:before="120" w:after="120"/>
      <w:ind w:lef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4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4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Cmsor2Char1">
    <w:name w:val="Címsor 2 Char1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0" w:after="4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3:00Z</dcterms:created>
  <dc:creator>kovatun</dc:creator>
  <dc:description/>
  <cp:keywords/>
  <dc:language>en-US</dc:language>
  <cp:lastModifiedBy>Tricskó Márta</cp:lastModifiedBy>
  <dcterms:modified xsi:type="dcterms:W3CDTF">2020-09-17T07:32:00Z</dcterms:modified>
  <cp:revision>6</cp:revision>
  <dc:subject/>
  <dc:title/>
</cp:coreProperties>
</file>