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zuális kultúra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Követel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évfolya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él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v vé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gel képes különböző vizuális érzékeléseinek (látás, hallás, tapintás stb) szóbeli megfogalmazásá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an képes különböző vizuális érzékeléseinek (látás, hallás, tapintás stb.) szóbeli megfogalmazására</w:t>
            </w:r>
          </w:p>
          <w:p>
            <w:pPr>
              <w:pStyle w:val="Normal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ményeit szabadon megjeleníti a síkb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Élményeit szabadon megjeleníti a síkban. Munkái látványosak, ötletes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átványok megbeszélésében bekapcsolódi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leményét szívesen indokol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 felismerhető jegyekkel ábrázolni tárgyakat, élőlényeket tanítói segítségg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 felismerhető jegyekkel ábrázolni tárgyakat, élőlényeket önállóa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érti közvetlen környezete információs jeleit, vizuális közléseket segítséggel értelmez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érti közvetlen környezete információs jeleit, vizuális közléseket segítséggel értelmez.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tud készíteni egyszerű tárgyakat minta közvetítésév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tud készíteni egyszerű tárgyakat saját elképzelései alapjá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smeri a tárgyak rendeltetésének és formájának legalapvetőbb összefüggéseit. A csoportosítást tanítói segítséggel végz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smeri a tárgyak rendeltetésének és formájának legalapvetőbb összefüggéseit. A csoportosítást önállóan végz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 rajzolni, színezni, festeni. Agyagból, gyurmából mintázni. Az ollót és a ragasztót célszerűen használj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 rajzolni, színezni, festeni. Agyagból, gyurmából mintázni. Az ollót és a ragasztót célszerűen használja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eresen próbálkozik egyéb anyagokkal, eszközökkel, technikákkal.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br w:type="page"/>
      </w:r>
      <w:r>
        <w:rPr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évfolyam</w:t>
      </w:r>
    </w:p>
    <w:p>
      <w:pPr>
        <w:pStyle w:val="Listaszerbekezds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 xml:space="preserve">Törekszik a képelemek egyensúlyos elhelyezésére. Festményeiben használja a fő színeke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ményeiben a színárnyalatokat is használ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smeri és megnevezi az egyszerű vonal-, folt- és színritmusok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 xml:space="preserve">A folt- és színritmusoknak néhány variációját tudja létrehozn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>Képes élményeinek, elképzeléseinek árnyaltabb vizuális megjelenítésé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az alapvető térviszonyok jelölésére.</w:t>
            </w:r>
          </w:p>
          <w:p>
            <w:pPr>
              <w:pStyle w:val="Normal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ekszik a mozdulat felismerhető jelölésév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vesen szemlél műalkotásokat, véleményét kifejez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alkotások megismert típusait megnevezi. Legalább kettőt-kettőt felismer és tudja az alkotók nevét 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élőlények, tárgyak szemlélésére, emlékezetre támaszkodó ábrázolásár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a változás megjelenítésé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elmezi tudja környezete emberi gesztusa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Felfogja a tájékoztatató, felhívó jelek üzeneté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an képes tárgyakat kitalálni, elkészíteni. Díszítésnél sorritmusokat alkalmaz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an képes tárgyakat kitalálni, elkészíteni. Díszítésnél  ötletes sorritmusokat is alkalma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gel használja a megismert, gyakorolt ábrázolásai technikák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állóan használja a megismert, gyakorolt ábrázolási technikákat. Szívesen alkalmaz új technikákat is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évfolyam</w:t>
      </w:r>
    </w:p>
    <w:p>
      <w:pPr>
        <w:pStyle w:val="Normal"/>
        <w:ind w:left="60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tanult vizuális kifejezőeszközöket egyre tudatosabban alkalmazz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ekszi az új vizuális kifejezőeszközök megfigyelésére, főbb jellemzőinek megnevezésére, ezeket önállóan alkalmazz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Képes élményeinek, elképzeléseinek tudatos vizuális megjelenítésére. Felismerhetően ábrázol mozdulatokat, mozgáshelyzeteket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élményeinek, elképzeléseinek tudatos vizuális megjelenítésére. Felismerhetően ábrázol térviszonyok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ívan részt vesz a műalkotásokkal való foglalkozások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mutatott műalkotásokból 3-3 festményt, szobrot felismert, és ezeket szerző és cím szerint is tud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látvány alapján a jellegzetes formákat, színeket megragadni, ábrázolni a változást tanítói irányításs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önállóan rögzíteni a változás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közvetlen természeti környezet szemlélésére, jellegének leírására alapvető jegyekk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közvetlen természeti és mesterséges környezet szemlélésére, jellegének pontos leírásá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készítés során ötleteit tanítói segítséggel valósítja me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készítés során önálló ötleteit saját algoritmus alapján valósítja me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tonsággal használja a megismert, gyakorolt ábrázolási, konstruálási technikák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vesen alkalmaz új technikákat is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évfolyam</w:t>
      </w:r>
    </w:p>
    <w:p>
      <w:pPr>
        <w:pStyle w:val="Listaszerbekezds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tanult vizuális kifejezőeszközöket tudatosan alkalmazza. Törekszik az új kifejezőeszközök megfigyelésé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tanult nyelvi, vizuális kifejezőeszközöket tudatosan alkalmazza. Törekszik az új kifejezőeszközök használatá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lményeinek kifejezéséhez a megoldást önállóan választja, motívumai változatosak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zgás és térábrázolása önáll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rtas a műalkotások közös elemzésében, önálló véleményt formál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nyvtár művészeti albumait használj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ártas a műalkotások önálló elemzésébe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meri a képzőművészet több műtípusát. Felismer és megnevez művészeti ág, cím és alkotó szerint 4-4 művet.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i a lakóhely, környék múzeumait. A könyvtár művészeti albumait szívesen használ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tt modellek közvetlen megfigyelése alapján ábrázol a jellemző formák főbb arányok megragadásáv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i és vázolni tudja a nézetek változásait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tozást és folyamatot is tud ábrázoln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tletes és önálló a különféle rendeltetésű tárgyak elkészítéséb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i és egyéni igényeihez igazítja a tárgyalkotó folyamato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s az elemzett mindennapi tárgyak, eszközök formája és funkciója közötti kapcsolat felismerésé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elkezik ismeretekkel az épületek rendeltetéséről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 3-3 példát említen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akorlottan alkalmazza a tanult technikák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eresen alkalmaz, ötvöz bonyolultabb technikákat 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3119" w:hanging="567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ind w:right="284" w:firstLine="284"/>
      <w:jc w:val="center"/>
      <w:outlineLvl w:val="0"/>
    </w:pPr>
    <w:rPr>
      <w:b/>
      <w:kern w:val="2"/>
      <w:szCs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08"/>
      </w:tabs>
      <w:bidi w:val="0"/>
      <w:spacing w:before="120" w:after="120"/>
      <w:ind w:left="0" w:hanging="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hu-H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4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4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Cmsor2Char1">
    <w:name w:val="Címsor 2 Char1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en-US" w:eastAsia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1">
    <w:name w:val="Szövegtörzs Char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9:00Z</dcterms:created>
  <dc:creator>user</dc:creator>
  <dc:description/>
  <cp:keywords/>
  <dc:language>en-US</dc:language>
  <cp:lastModifiedBy>S. Nagy Ildikó</cp:lastModifiedBy>
  <dcterms:modified xsi:type="dcterms:W3CDTF">2020-08-28T09:46:00Z</dcterms:modified>
  <cp:revision>4</cp:revision>
  <dc:subject/>
  <dc:title/>
</cp:coreProperties>
</file>